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3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4/04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11/04/2017 tarih ve 76835128-301.03/E.4096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namur İlçesinde yeni yapılacak otogar tesisinin enerji ihtiyacının karşılanması için, Türkiye Elektrik Dağıtım A.Ş. Genel Müdürlüğü (Enerjisa) bağlantı talebi yapılmış ve 10x20=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er tahsisi edilmesi durumunda 2018 yılı içerisinde yatırım programına alınarak kendileri tarafından yapılabileceği belirtilmiştir. Ekte sunulmuş olan otogar tesisi vaziyet planı krokisinde gösterilen, 10x20= 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nın trafo yeri olarak kullanılmak üzere Türkiye Elektrik Dağıtım A.Ş. Genel Müdürlüğü adına tahsisi talep edilmişt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u doğrultuda, Mersin İli, Anamur İlçesi, Bahçe Mahallesi, 179 ada, 40 parsel numaralı taşınmaz üzerinde yer alan ekte ki krokide işaretli olan trafo alanının, 5393 sayılı Belediye Kanunu’nun 18/e ve 75/d maddelerine göre süresi 30 (otuz) yılı geçmemek üzere, Türkiye Elektrik Dağıtım A.Ş. Genel Müdürlüğü adına tahsis edilmesi</w:t>
      </w:r>
      <w:r>
        <w:rPr>
          <w:color w:val="000000"/>
          <w:lang w:bidi="tr-TR"/>
        </w:rPr>
        <w:t xml:space="preserve">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>Plan ve Bütçe K</w:t>
      </w:r>
      <w:r>
        <w:rPr>
          <w:b/>
          <w:color w:val="000000"/>
          <w:sz w:val="24"/>
          <w:szCs w:val="24"/>
        </w:rPr>
        <w:t>omisyonu'na</w:t>
      </w:r>
      <w:r>
        <w:rPr>
          <w:b/>
          <w:sz w:val="24"/>
          <w:szCs w:val="24"/>
        </w:rPr>
        <w:t xml:space="preserve">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4-12T08:51:00Z</cp:lastPrinted>
  <dcterms:modified xsi:type="dcterms:W3CDTF">2017-04-17T07:34:00Z</dcterms:modified>
  <cp:revision>139</cp:revision>
  <dc:subject/>
  <dc:title/>
</cp:coreProperties>
</file>